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292" w:hanging="0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83820</wp:posOffset>
                </wp:positionV>
                <wp:extent cx="33909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ОЕ УРМЕТЬ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2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 ноября 2024 года № 3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89pt;mso-wrap-distance-left:9.05pt;mso-wrap-distance-right:9.05pt;mso-wrap-distance-top:0pt;mso-wrap-distance-bottom:0pt;margin-top:-6.6pt;mso-position-vertical-relative:text;margin-left:-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5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b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УВАШСКОЕ УРМЕТЬЕ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284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 ноября 2024 года № 3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-284" w:right="85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ConsTitle"/>
        <w:widowControl/>
        <w:tabs>
          <w:tab w:val="clear" w:pos="708"/>
          <w:tab w:val="left" w:pos="284" w:leader="none"/>
        </w:tabs>
        <w:ind w:left="-284" w:right="85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несении проекта решения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сельского поселения Чувашское Урметьево муниципального района  Челно-Вершинский Самарской области на 2025 год и на плановый период 2026 и 2027 годов»  на   публичные слушания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76 Устава сельского поселения Чувашское Урметьево муниципального района Челно-Вершинский, решением Собрания представителей сельского поселения Чувашское Урметье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2.11.2019 № 118 «Об утверждении Положения о публичных слушаниях по проекту местного бюджета и отчету о его исполнении на территории сельского поселения Чувашское Урметье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», глава сельского поселения Чувашское Урметьево муниципального района Челно-Вершинский Самарской области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нести проект решения «О бюджете сельского поселения Чувашское Урметьево муниципального района Челно-Вершинский Самарской области на 2025 год и на плановый период 2026 и 2027 годов» (прилагается) на публичные слуш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на территории сельского поселения Чувашское Урметье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по проекту решения «О бюджете сельского поселения Чувашское Урметьево муниципального района Челно-Вершинский на 2025 год и на плановый период 2026 и 2027 годов» в соответствии с Положением  о публичных слушаниях по проекту местного бюджета и отчету о его исполнении на территории сельского поселения Чувашское Урметье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утвержденным решением Собрания представителей сельского поселения Чувашское Урметьево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от 22.11.2019 г. № 11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специалисту администрации  сельского  поселения  А.Е. Аитовой  обеспечить проведение публичных слушаний по проекту решения «О бюджете сельского поселения Чувашское Урметьево муниципального района Челно-Вершинский на 2025 год и на плановый период 2026 и 2027 годов» на Платформе обратной связ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оведения публичных слушаний составляет 30 (тридцать) дней с 26 ноября 2024 года по 25 декабря 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Чувашское Урметьево   муниципального района Челно-Вершин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bCs/>
          <w:sz w:val="28"/>
          <w:szCs w:val="28"/>
        </w:rPr>
        <w:t xml:space="preserve">446859, </w:t>
      </w:r>
      <w:r>
        <w:rPr>
          <w:sz w:val="28"/>
          <w:szCs w:val="28"/>
        </w:rPr>
        <w:t>Самарская область, Челно-Вершинский район, с. Чувашское Урметьево, ул. Центральная д.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района по вопросу публичных слушаний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Лицо_ответственное_за_ве_ведение_проток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специалиста администрации сельского поселения Чувашское Урметьево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А.Е. Аитов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информированию жителей района по вопросу публичных слушаний состоится 29 ноября 2024 года в 18 часов по адресу: </w:t>
      </w:r>
      <w:r>
        <w:rPr>
          <w:bCs/>
          <w:sz w:val="28"/>
          <w:szCs w:val="28"/>
        </w:rPr>
        <w:t>446859,</w:t>
      </w:r>
      <w:r>
        <w:rPr>
          <w:sz w:val="28"/>
          <w:szCs w:val="28"/>
        </w:rPr>
        <w:t xml:space="preserve"> Самарская область, Челно-Вершинский район, с. Чувашское Урметьево, ул. Центральная д.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района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ем замечаний и предложений по вопросу публичных слушаний осуществляется по 21 декабря 2024 год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Офици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(десяти) дней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410"/>
        <w:gridCol w:w="6130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ind w:left="180" w:right="-1526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Чувашское Урметьево                       Т.В. Разукова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hanging="95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8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spacing w:val="4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38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9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2"/>
    <w:basedOn w:val="Normal"/>
    <w:qFormat/>
    <w:pPr>
      <w:shd w:fill="FFFFFF" w:val="clear"/>
      <w:spacing w:lineRule="exact" w:line="178"/>
      <w:ind w:hanging="220"/>
      <w:jc w:val="both"/>
    </w:pPr>
    <w:rPr>
      <w:rFonts w:eastAsia="Calibri"/>
      <w:sz w:val="15"/>
      <w:szCs w:val="15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  <w:ind w:hanging="220"/>
    </w:pPr>
    <w:rPr>
      <w:color w:val="000000"/>
      <w:sz w:val="15"/>
      <w:szCs w:val="15"/>
    </w:rPr>
  </w:style>
  <w:style w:type="paragraph" w:styleId="1">
    <w:name w:val="Абзац списка1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78" w:before="120" w:after="0"/>
      <w:jc w:val="both"/>
    </w:pPr>
    <w:rPr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</w:rPr>
  </w:style>
  <w:style w:type="paragraph" w:styleId="Style1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20" w:firstLine="357"/>
      <w:jc w:val="both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5:00Z</dcterms:created>
  <dc:creator>Герасимов</dc:creator>
  <dc:description/>
  <dc:language>en-US</dc:language>
  <cp:lastModifiedBy>RYZEN</cp:lastModifiedBy>
  <cp:lastPrinted>2022-11-10T11:30:00Z</cp:lastPrinted>
  <dcterms:modified xsi:type="dcterms:W3CDTF">2024-11-13T10:15:00Z</dcterms:modified>
  <cp:revision>2</cp:revision>
  <dc:subject/>
  <dc:title/>
</cp:coreProperties>
</file>